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529-21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60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6 июн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магулова А.Б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Смагулова Армана Бахытжановича, </w:t>
      </w:r>
      <w:r>
        <w:rPr>
          <w:color w:val="000000"/>
          <w:sz w:val="27"/>
          <w:szCs w:val="27"/>
          <w:lang w:val="en-US"/>
        </w:rPr>
        <w:t>*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06.2025 года в 17 час. 45 мин., Смагулов А.Б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ем свидетельствовали следующие признаки: координация движения была нарушена, из-за чего неуверенная походка, его речь была невнятная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 xml:space="preserve">Смагулов А.Б.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Смагулова А.Б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Смагуловым А.Б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810/1678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0.06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Смагуловым А.Б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0.06.2025 года, согласно которому Смагулов А.Б. 10.06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расширены, бледные кожные покровы лица, невнятная речь, запах алкоголя при разговоре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61 от 10.06.2025 года, согласно которому Смагулов А.Б. 10.06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0.06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10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6</w:t>
      </w:r>
      <w:r>
        <w:rPr>
          <w:b w:val="false"/>
          <w:color w:val="000000"/>
          <w:sz w:val="27"/>
          <w:szCs w:val="27"/>
        </w:rPr>
        <w:t>.2025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 xml:space="preserve">года в </w:t>
      </w:r>
      <w:r>
        <w:rPr>
          <w:b w:val="false"/>
          <w:color w:val="000000"/>
          <w:sz w:val="27"/>
          <w:szCs w:val="27"/>
          <w:lang w:val="ru-RU"/>
        </w:rPr>
        <w:t>17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4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Смагулов А.Б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Смагулова А.Б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Смагулова Армана Бахытжа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600250610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16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